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469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627167982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46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6</w:t>
            </w:r>
          </w:p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CENA  ŠKODE NA ŽIVALIH, PERUTNINI IN RIBAH, POVZROČENE PO NARAVNI 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2. DATUM NASTANKA OZIROMA ODKRITJA </w:t>
              <w:br/>
              <w:t xml:space="preserve">          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112"/>
      </w:tblGrid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3. KRAJ </w:t>
            </w:r>
            <w:r>
              <w:rPr/>
              <w:t>(občina, naselje, k.o.)</w:t>
            </w:r>
            <w:r>
              <w:rPr>
                <w:b/>
              </w:rPr>
              <w:t xml:space="preserve">, OZIROMA OBMOČJE, KJER SE JE </w:t>
              <w:br/>
              <w:t xml:space="preserve">           NESREČA ZGODILA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28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4.  LASTNIK ALI</w:t>
              <w:br/>
              <w:t xml:space="preserve">            NAJEMNIK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0"/>
        <w:gridCol w:w="331"/>
        <w:gridCol w:w="331"/>
        <w:gridCol w:w="331"/>
        <w:gridCol w:w="330"/>
        <w:gridCol w:w="331"/>
        <w:gridCol w:w="331"/>
        <w:gridCol w:w="331"/>
        <w:gridCol w:w="331"/>
      </w:tblGrid>
      <w:tr>
        <w:trPr/>
        <w:tc>
          <w:tcPr>
            <w:tcW w:w="5882" w:type="dxa"/>
            <w:tcBorders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.5.  KMG-MID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30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.6.  Transakcijski račun (TRR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>2. OCENA ŠKODE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1418"/>
        <w:gridCol w:w="1417"/>
        <w:gridCol w:w="1418"/>
        <w:gridCol w:w="21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in kategor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if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čeno št. kosov (gla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prečna teža kg/en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/kg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x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z cenika URSZR, objavljenega na www.sos.112.si</w:t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proizvod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CENE ŠKODE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284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 – UPB, 90/07 in 102/07).</w:t>
      </w:r>
    </w:p>
    <w:p>
      <w:pPr>
        <w:pStyle w:val="TextBody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1. ____________________________________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hanging="284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37:00Z</dcterms:created>
  <dc:creator>Franc</dc:creator>
  <dc:description/>
  <cp:keywords/>
  <dc:language>en-US</dc:language>
  <cp:lastModifiedBy>Nina Lukan</cp:lastModifiedBy>
  <dcterms:modified xsi:type="dcterms:W3CDTF">2023-08-31T05:37:00Z</dcterms:modified>
  <cp:revision>2</cp:revision>
  <dc:subject/>
  <dc:title/>
</cp:coreProperties>
</file>